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ŽÁDOSTI: . . . . . . . . .  DATUM PŘIJETÍ ŽÁDOSTI:  . . . . . . . . . . . . . . . . . . . . 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OLE EVIDENČNÍ ČÍSLO ŽÁDOSTI A DATUM PŘIJETÍ ŽÁDOSTI NEVYPLŇUJTE, SLOUŽÍ PRO ZÁZNAM SPRÁVC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2F2F2" w:val="clear"/>
        <w:spacing w:lineRule="exact" w:line="240" w:before="80" w:after="80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bec Hodonín, Hodonín 33, 538 25 Nasavrky, IČ: 00654736</w:t>
      </w:r>
    </w:p>
    <w:p>
      <w:pPr>
        <w:pStyle w:val="Normal"/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INFORMACÍ O ZPRACOVÁVANÝCH OSOBNÍCH ÚDAJÍ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MÉNO A PŘÍJMENÍ SUBJEKTU ÚDAJŮ</w:t>
        <w:tab/>
        <w:t xml:space="preserve">. . . . . . . . . . . . . . . . . . . . . . . . . . . . . . . . . . . . . .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JMÉNO A PŘÍJMENÍ OSOBY, O JEJÍŽ OSOBNÍCH ÚDAJÍCH POŽADUJETE INFORM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ZTAH SUBJEKTU ÚDAJŮ KE SPRÁVCI OSOBNÍCH ÚDAJŮ</w:t>
        <w:tab/>
        <w:t xml:space="preserve">. . . . . . . . . . . . . . . . . . . .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VYPLŇTE, KDO JE OSOBA, O JEJÍŽ OSOBNÍCH ÚDAJÍCH POŽADUJETE INFORMACE: ZAMĚSTNANEC, DODAVATEL, ODBĚRATEL,  OSTATNÍ OSOB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A TRVALÉHO POBYTU</w:t>
        <w:tab/>
        <w:t xml:space="preserve">. . . . . . . . . . . . . . . . . . . . . . . . . . . . . . . . . . . . . . . . . . .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ADRESU TRVALÉHO POBYTU OSOBY, O JEJÍŽ OSOBNÍCH ÚDAJÍCH POŽADUJETE INFORMACE (V PŘÍPADĚ DODAVATELE, NEBO ODBĚRATELE, UVEĎTE MÍSTO ADRESY TRVALÉHO BYDLIŠTĚ JEHO OBCHODNÍ NÁZEV A SÍDL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UM NAROZENÍ</w:t>
        <w:tab/>
        <w:t>. . . . . . . . . . . . . . . . . .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DATUM NAROZENÍ OSOBY, O JEJÍŽ OSOBNÍCH ÚDAJÍCH POŽADUJETE INFORM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ONTAKT</w:t>
        <w:tab/>
        <w:t xml:space="preserve">. . . . . . . . . . . . . . . . . . . . . . . . . . . . . . . . . . . . . . . . . . . . . . . . . . . . . . . . . . . . . . </w:t>
      </w:r>
    </w:p>
    <w:p>
      <w:pPr>
        <w:pStyle w:val="Normal"/>
        <w:rPr>
          <w:color w:val="FF0000"/>
          <w:sz w:val="12"/>
          <w:szCs w:val="12"/>
        </w:rPr>
      </w:pPr>
      <w:r>
        <w:rPr>
          <w:sz w:val="12"/>
          <w:szCs w:val="12"/>
        </w:rPr>
        <w:t>UVEĎTE KONTAKT, NA KTERÉM VAS MŮŽE SPRÁVCE OSOBNÍCH ÚDAJŮ V PŘÍPADĚ POTŘEBY ZASTIHNOUT: TELEFONNÍ ČÍSLO, E-MAILOVÁ ADRESA, DATOVÁ SCHRÁNKA, POŠTOVNÍ ADRESA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VZTAH ZÁKONNÉHO ZÁSTUPCE K SUBJEKTU ÚDAJŮ</w:t>
        <w:tab/>
        <w:t>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VYPLŇTE V PŘÍPADĚ, ŽE ŽÁDOST PODÁVÁTE JAKO ZÁKONNÝ ZÁSTUPCE OSOBY, O JEJÍŽ OSOBNÍCH ÚDAJÍCH POŽADUJETE INFORMACE: RODIČ, OPATROVNÍK, PĚSTOU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MÉNO A PŘÍJMENÍ ZÁKONNÉHO ZÁSTUPCE</w:t>
        <w:tab/>
        <w:t>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SVÉ JMÉNO A PŘÍJMENÍ  V PŘÍPADĚ, ŽE ŽÁDOST PODÁVÁTE JAKO ZÁKONNÝ ZÁSTUPCE OSOBY, O JEJÍŽ OSOBNÍCH ÚDAJÍCH POŽADUJETE INFORM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A TRVALÉHO POBYTU</w:t>
        <w:tab/>
        <w:t>. . . . . 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SVOU ADRESU TRVALÉHO POBYTU  V PŘÍPADĚ, ŽE ŽÁDOST PODÁVÁTE JAKO ZÁKONNÝ ZÁSTUPCE OSOBY, O JEJÍŽ OSOBNÍCH ÚDAJÍCH POŽADUJETE INFORMACE. POKUD JE VAŠE ADRESA TRVALÉHO POBYTU TOTOŽNÁ S ADRESOU TRVALÉHO POBYTU OSOBY, O JEJÍŽ OSOBNÍCH ÚDAJÍCH POŽADUJETE INFORMACE, PAK TOTO POLE NEVYPLŇUJ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UM NAROZENÍ</w:t>
        <w:tab/>
        <w:t>. . . . . . . . . . . . . . . . . .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YPLŇTE SVÉ DATUM NAROZENÍ</w:t>
      </w:r>
      <w:r>
        <w:rPr/>
        <w:t xml:space="preserve"> </w:t>
      </w:r>
      <w:r>
        <w:rPr>
          <w:sz w:val="12"/>
          <w:szCs w:val="12"/>
        </w:rPr>
        <w:t>V PŘÍPADĚ, ŽE ŽÁDOST PODÁVÁTE JAKO ZÁKONNÝ ZÁSTUPCE OSOBY, O JEJÍŽ OSOBNÍCH ÚDAJÍCH POŽADUJETE INFORM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PŮSOB PŘEVZETÍ INFORMACÍ O ZPRACOVÁVANÝCH OSOBNÍCH ÚDAJÍ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AŠKRTNĚTE VÁMI PREFEROVANÝ ZPŮSOB PŘEVZETÍ POŽADOVANÝCH INFORMACÍ. PŘEDÁNÍ JINÝM ZPŮSOBEM, NEŽ JE NĚKTERÝ Z NÍŽE UVEDENÝCH NENÍ ZA ŽÁDNÝCH OKOLNOSTÍ MOŽN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🔲 </w:t>
      </w:r>
      <w:r>
        <w:rPr/>
        <w:t>OSOBNÍ PŘEVZETÍ</w:t>
        <w:tab/>
        <w:t>🔲 DOPORUČENÝM DOPISEM DO VLASTNÍCH RUKOU</w:t>
        <w:tab/>
      </w:r>
    </w:p>
    <w:p>
      <w:pPr>
        <w:pStyle w:val="Normal"/>
        <w:rPr/>
      </w:pPr>
      <w:r>
        <w:rPr/>
        <w:t xml:space="preserve">🔲 </w:t>
      </w:r>
      <w:r>
        <w:rPr/>
        <w:t>ELEKTRONICKY DO VÝŠE UVEDENÉ DATOVÉ SCHRÁN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RU NA VĚDOMÍ, ŽE VEŠKERÉ OSOBNÍ ÚDAJE VYPLNĚNÉ V TÉTO ŽÁDOSTI BUDOU ZPRACOVÁNY SPRÁVCEM OSOBNÍCH ÚDAJŮ V SOULADU S NAŘÍZENÍM EVROPSKÉHO PARLAMENTU A RADY (EU) 2016 / 679 A V SOULADU S PŘÍSLUŠNOU PLATNOU LEGISLATIVOU ČESKÉ REPUBLIKY, A TO NA ZÁKLADĚ OPRÁVNĚNÉHO ZÁJMU SPRÁVCE OSOBNÍCH ÚDAJŮ. ZPŮSOB ZPRACOVÁNÍ, UCHOVÁNÍ A LIKVIDACE VÝŠE UVEDENÝCH OSOBNÍCH ÚDAJŮ BUDE PROVEDENO SPRÁVCEM PODLE PŘÍSLUŠNÉ VNITŘNÍ SMĚRNICE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 . . . . . . . . . . . . . . . .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datum a vlastnoruční podpis žadatel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bookmarkStart w:id="0" w:name="_gjdgxs"/>
      <w:bookmarkEnd w:id="0"/>
      <w:r>
        <w:rPr>
          <w:sz w:val="12"/>
          <w:szCs w:val="12"/>
        </w:rPr>
        <w:t>V PŘÍPADĚ, ŽE JE ŽÁDOST ZASÍLÁNA PROSTŘEDNICTVÍM BĚŽNÉ POŠTY, JE NEZBYTNÉ, ABY BYL VLASTNORUČNÍ PODPIS ŽADATELE ÚŘEDNĚ OVĚŘENÝ. V PŘÍPADĚ OSOBNÍHO PODÁNÍ ŽÁDOSTI JE OVĚŘENA TOTOŽNOST ŽADATELE POVĚŘENÝM ZAMĚSTNANCEM SPRÁVCE OSOBNÍCH ÚDAJŮ. OVĚŘENÍ PODPISU NENÍ VYŽADOVÁNO V PŘÍPADĚ, ŽE JE ŽÁDOST ODESLÁNA PROSTŘEDNICTVÍM DATOVÉ SCHRÁNKY SUBJEKTU ÚDAJŮ NEBO JEHO ZÁKONNÉHO ZÁSTUPCE NEBO V PŘÍPADĚ, ŽE JE ŽÁDOST ODESLÁNA PROSTŘEDNICTVÍM E-MAILU, KDE JE K ŽÁDOSTI PŘIPOJENÝ KVALIFIKOVANÝ ELEKTRONICKÝ PODPIS SUBJEKTU ÚDAJŮ, NEBO JEHO ZÁKONNÉHO ZÁSTUPCE.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color w:val="4F81B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Václav Tezner</dc:creator>
  <dc:description/>
  <cp:keywords/>
  <dc:language>en-US</dc:language>
  <cp:lastModifiedBy>Václav Tezner</cp:lastModifiedBy>
  <dcterms:modified xsi:type="dcterms:W3CDTF">2018-05-30T08:39:00Z</dcterms:modified>
  <cp:revision>5</cp:revision>
  <dc:subject/>
  <dc:title/>
</cp:coreProperties>
</file>